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010" w:leader="underscore"/>
        </w:tabs>
        <w:jc w:val="center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Договор добровольного пожертвования 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Калининград                                                                                             «___»___________ 2021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жданин _________________________________________________________________</w:t>
      </w:r>
      <w:r>
        <w:rPr>
          <w:color w:val="000000"/>
          <w:sz w:val="24"/>
          <w:szCs w:val="24"/>
        </w:rPr>
        <w:t>, паспорт серии _____________ номер _______________, выданный «___»______________ 20_____ г., проживающий по адресу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менуемый в дальнейшем «Жертвователь», с одной стороны, и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 xml:space="preserve">муниципальное автономное общеобразовательное учреждение города Калининграда Калининградский морской лицей в </w:t>
      </w:r>
      <w:r>
        <w:rPr>
          <w:color w:val="000000"/>
          <w:sz w:val="24"/>
          <w:szCs w:val="24"/>
        </w:rPr>
        <w:t xml:space="preserve">лице директора </w:t>
      </w:r>
      <w:r>
        <w:rPr>
          <w:bCs/>
          <w:iCs/>
          <w:color w:val="000000"/>
          <w:sz w:val="24"/>
          <w:szCs w:val="24"/>
        </w:rPr>
        <w:t xml:space="preserve">Красновой Натальи Викторовны, </w:t>
      </w:r>
      <w:r>
        <w:rPr>
          <w:color w:val="000000"/>
          <w:sz w:val="24"/>
          <w:szCs w:val="24"/>
        </w:rPr>
        <w:t>действующей на основании Устава</w: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менуемое в дальнейшем «Учреждение»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rFonts w:eastAsia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Жертвователь передает Учреждению в качестве пожертвования на безвозмездной основе денежные средства, имущество, работы, услуги и т.п., указанные в п. 1.2 настоящего Договора, для использования Учреждением в целях организации образовательного процесса, на обучение, воспитание и содержание обучаю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В соответствии с настоящим Договором Учреждение принимает от Жертвователя добровольное пожертвование в виде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rPr>
          <w:color w:val="000000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</w:rPr>
        <w:t>(</w:t>
      </w:r>
      <w:r>
        <w:rPr>
          <w:rFonts w:eastAsia="Times New Roman"/>
          <w:color w:val="000000"/>
        </w:rPr>
        <w:t>денежные средства (суммы), имущество, работы, услуги и т.п., если вещь не одна - перечисление, указываются индивидуализирующие признаки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3. </w:t>
      </w:r>
      <w:r>
        <w:rPr>
          <w:rFonts w:eastAsia="Times New Roman"/>
          <w:color w:val="000000"/>
          <w:sz w:val="24"/>
          <w:szCs w:val="24"/>
        </w:rPr>
        <w:t xml:space="preserve">Имущество считается переданным Учреждению с момента подписания акта приема-передачи имущества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Денежные средства передаются безналичным расчетом на лицевой счет Учреждения с указанием в ордере цели перечисления и назначения денежных средств. Денежные средства считаются переданными Учреждению с момента их зачисления на лицевой счет Учрежд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4. </w:t>
      </w:r>
      <w:r>
        <w:rPr>
          <w:rFonts w:eastAsia="Times New Roman"/>
          <w:color w:val="000000"/>
          <w:sz w:val="24"/>
          <w:szCs w:val="24"/>
        </w:rPr>
        <w:t>Если использование Учреждением пожертвования в соответствии с назначением, указанным в п. 1.1.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rFonts w:eastAsia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</w:t>
      </w:r>
      <w:r>
        <w:rPr>
          <w:rFonts w:eastAsia="Times New Roman"/>
          <w:color w:val="000000"/>
          <w:sz w:val="24"/>
          <w:szCs w:val="24"/>
        </w:rPr>
        <w:t>Учреждение вправе принять добровольное пожертвование от Жертвовател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</w:r>
      <w:r>
        <w:rPr>
          <w:rFonts w:eastAsia="Times New Roman"/>
          <w:color w:val="000000"/>
          <w:sz w:val="24"/>
          <w:szCs w:val="24"/>
        </w:rPr>
        <w:t>Учреждение вправе в любое время до передачи ему пожертвования от него отказаться. Отказ Учреждения от пожертвования должен быть совершен в письменной форме. В этом случае настоящий Договор считается расторгн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</w:rPr>
        <w:t>утым с момента получения отказ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 Учреждение принимает пожертвование и обязуетс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спользовать его по целевому назначению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незамедлительно извещать Жертвователя, если использование пожертвования в соответствии с указанным Жертвователем назначением станет невозможным вследствие изменившихся обстоятельств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ежегодно отчитываться за целевое использование пожертвован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4. Жертвователь вправе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контролировать использование пожертвования по целевому назначению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требовать отмены пожертвования в случае использования пожертвования не в соответствии с указанным в п. 1.1. настоящего Договора назначением или изменения Учреждением этого назначения в силу изменившихся обстоятельств без согласия Жертвователя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лучать своевременные отчеты от руководителя Учреждения о целевом использовании пожертвования, переданного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rFonts w:eastAsia="Times New Roman"/>
          <w:b/>
          <w:color w:val="000000"/>
          <w:sz w:val="24"/>
          <w:szCs w:val="24"/>
        </w:rPr>
        <w:t>Разрешение споров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досудебном порядке путем переговоров на основе действующего законодатель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2. При невозможности урегулировать спорные вопросы в досудебном порядке, такие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rFonts w:eastAsia="Times New Roman"/>
          <w:b/>
          <w:color w:val="000000"/>
          <w:sz w:val="24"/>
          <w:szCs w:val="24"/>
        </w:rPr>
        <w:t>Форс-мажор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rFonts w:eastAsia="Times New Roman"/>
          <w:color w:val="000000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rFonts w:eastAsia="Times New Roman"/>
          <w:b/>
          <w:color w:val="000000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z w:val="24"/>
          <w:szCs w:val="24"/>
        </w:rPr>
        <w:t xml:space="preserve">5.1. </w:t>
      </w:r>
      <w:r>
        <w:rPr>
          <w:rFonts w:eastAsia="Times New Roman"/>
          <w:color w:val="000000"/>
          <w:sz w:val="24"/>
          <w:szCs w:val="24"/>
        </w:rPr>
        <w:t>Настоящий Договор заключен в соответствии со ст. 582 Гражданского кодекса Российской Федерации,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rFonts w:eastAsia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. </w:t>
      </w:r>
      <w:r>
        <w:rPr>
          <w:rFonts w:eastAsia="Times New Roman"/>
          <w:color w:val="000000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2. </w:t>
      </w:r>
      <w:r>
        <w:rPr>
          <w:rFonts w:eastAsia="Times New Roman"/>
          <w:color w:val="000000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3. </w:t>
      </w:r>
      <w:r>
        <w:rPr>
          <w:rFonts w:eastAsia="Times New Roman"/>
          <w:color w:val="000000"/>
          <w:sz w:val="24"/>
          <w:szCs w:val="24"/>
        </w:rPr>
        <w:t>Договор может быть расторгнут по письменному соглашению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6.4. </w:t>
      </w:r>
      <w:r>
        <w:rPr>
          <w:rFonts w:eastAsia="Times New Roman"/>
          <w:color w:val="000000"/>
          <w:sz w:val="24"/>
          <w:szCs w:val="24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7495" w:leader="none"/>
        </w:tabs>
        <w:ind w:firstLine="2736"/>
        <w:rPr>
          <w:rFonts w:eastAsia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rFonts w:eastAsia="Times New Roman"/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76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е автономное 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города Калинингра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градский морской лиц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9, г. Калинингр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ерная, 30, тел. 95-17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 по Калининградской об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Ф (МАОУ КМЛ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Калининград, г. Калинингр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27480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80273J018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03234643277010003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9060302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906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9010073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4181965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2770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__________________________Красно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ртвов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и _____________________ №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 выдан «___»_______________________ 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оживания: 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/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Times New Roma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1:00Z</dcterms:created>
  <dc:creator>МАОУ КМЛ</dc:creator>
  <dc:description/>
  <dc:language>en-US</dc:language>
  <cp:lastModifiedBy>ППЭ21</cp:lastModifiedBy>
  <cp:lastPrinted>2018-06-20T09:43:00Z</cp:lastPrinted>
  <dcterms:modified xsi:type="dcterms:W3CDTF">2021-06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